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: SAVING AND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lready know, Tinytalk can hold up to 30 configurations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ten some configurations set up, you clear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ss every time you run Tinytalk.  Therefore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s to a "configuration library" file on disk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hard drive or a floppy disk), and re-load them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inytalk.  We call them "configuration libraries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files" because each file can hold up to 30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(some other screen readers have on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You can also create a "cloned" copy of the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your favorite configurations "burned into" it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is so small, you can keep multiple copies configur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ove configuration libraries between Tinytalk and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use the TTCONF utility program that comes with Tiny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NF is a separate program; you need to be at the DOS promp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  Even though TTCONF is a separate program, it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running (in application mode) when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: SAV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current configurations to a library file, type "ttconf s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name (if you don't give the filenam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NF will automatically add ".TTK").  For example, if you wan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s in a library file called MYPROGS.TTK, you'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conf save mypro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library file any name you want (as long as its a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.  There's no relation between the library file'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ny of the configurations inside it.  When Tinytal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configuration based on the program you run,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 among the configurations you have in memory;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iles on disk.  By holding multiple configuration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avoids having to make disk accesses while running,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many of its internal details (for example, it never has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S not being "read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2: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configuration library from disk, type "ttconf load 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 For example, you could recall the configurations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y typing "ttconf load myprogs." You can tell TTCONF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thin the library (if you don't, Tinytalk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nfiguration was active when the library was saved)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the name or number of the configuration after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example "ttconf load myprogs 5" would bring in the MY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switch to configura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a configuration library that was created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than the one you're using, your synthesizer settin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(since the new settings might not be valid for your synthesiz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nfiguration settings will chang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: CLO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ustom copy of Tinytalk, type TTCONF CLONE followed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ension (".exe" will be automatically added to the end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o create a custom version of Tinytal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LK, you'd type TTCONF CLONE MYTALK.  From then on, you could run M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TALK and you'd come up with the configuration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 also customizes your copy for the port you selected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with the "load" or "save" options, as it makes no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orts while Tinytalk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CONF looks for a file called TTALK.EXE to use as the basis for th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you want to use another file, type its name as a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example, TTCONF CLONE MYTALK TTECHO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of TTECHO.EXE.  If you plan to clone Tinytalk,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 like LZEXE or PKLITE on the file you're clo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ing process requires TTALK.EXE (or the file you specify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uncompressed form and findable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inytalk or a clone while Tinytalk is already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will be copied over to the versio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won't wind up with two copies in memory (running a c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ort selected won't change your port ass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4: THE TTAL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're not real comfortable with DOS yet, you can skip this se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 environment variable called TTALK to tell TTCONF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configuration libraries.  For example, if you wanted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libraries in a directory called C:\CONFIG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ET TTALK=C:\TTALK\ in your AUTOEXEC.BAT file. 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NF look in that directory if you don't include a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5: VIEW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TCONF to find out how one or more configuration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yping "ttconf view" will give you a summary of how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, global hotkey settings and global key labels are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how the configurations in a library file are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ttconf view" followed by the library file name, for example "t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yprogs." You can tell TTCONF to show only the setting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y following the command with a number sign follow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 by the name or number of the configuration you're interested 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ttconf view #wp" or "ttconf view myprogs #w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CONF uses DOS output, so you can redirect the display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f you want to, using the standard DOS "&gt;filename" conven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mit the "more" prompts between configurations if you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For example "ttconf view &gt;conflist" would cre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flist" that would show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viewing all your configurations, TTCONF will also tell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and your current configuration.  If you're using a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oubletalk that doesn't use a serial or parallel port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sted will be meaningless; it does not mean that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TCONF without any command-line arguments, it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options, and will prompt you for filenam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CONVERT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dd new features to Tinytalk, we sometimes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at of configuration files.  Unlike some screen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who will go unnamed here, we don't believe that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nfigurations when the file format changes is a produ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.  Therefore, we supply a program called CVTCONF when 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registered users (if you've been using Tinytalk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a bunch of configurations and to have cross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, you've been using it long enough that you should register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ONF will take a configuration library created under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it to the format required by the new version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 the READ.ME file will tell you whether or not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library file, type "cvtconf" followed by the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cvtconf myprogs." Tinytalk has to be running for CVTCONF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eeds to be able to find out some things like what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.  If you type "cvtconf" with no arguments, it will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K files it can find.  CVTCONF will make a backup copy of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t co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CONF can convert only configuration library files, not clon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.  If you want to convert a cloned copy, load it, use TTCONF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brary file, convert the library file, uninstall the ol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ew version of Tinytalk, use TTCONF LOAD to bring in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 and then clone a new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